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“</w:t>
      </w:r>
      <w:r>
        <w:rPr>
          <w:rFonts w:cs="Times New Roman" w:ascii="Times New Roman" w:hAnsi="Times New Roman"/>
          <w:b/>
          <w:lang w:val="uk-UA"/>
        </w:rPr>
        <w:t xml:space="preserve">Спільний кордон – спільні кордони об’єднують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 рамках Дня Європейської Співпраці</w:t>
      </w:r>
    </w:p>
    <w:p>
      <w:pPr>
        <w:pStyle w:val="Normal"/>
        <w:tabs>
          <w:tab w:val="clear" w:pos="720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lWeb"/>
        <w:spacing w:lineRule="auto" w:line="48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Реліз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lang w:val="uk-UA"/>
        </w:rPr>
        <w:t xml:space="preserve">День Європейської Співпраці відбудеться 21 вересня 2012 року </w:t>
      </w:r>
      <w:r>
        <w:rPr>
          <w:lang w:val="uk-UA"/>
        </w:rPr>
        <w:t xml:space="preserve">і буде відзначатися по всій Європі і в сусідніх країнах взагалі вперше. Пов’язані події будуть тривати протягом тижня 17-23 вересня і навіть за декілька днів до та після. Мета кампанії, яка проводиться під гаслом </w:t>
      </w:r>
      <w:r>
        <w:rPr>
          <w:rStyle w:val="StrongEmphasis"/>
          <w:lang w:val="uk-UA"/>
        </w:rPr>
        <w:t>«Спільний кордон – спільні кордони об’єднують»</w:t>
      </w:r>
      <w:r>
        <w:rPr>
          <w:lang w:val="uk-UA"/>
        </w:rPr>
        <w:t>, заключається у святкуванні досягнень співпраці між Європейськими регіонами та сусідніми країнами.</w:t>
      </w:r>
    </w:p>
    <w:p>
      <w:pPr>
        <w:pStyle w:val="NormlWeb"/>
        <w:spacing w:before="0" w:after="0"/>
        <w:jc w:val="both"/>
        <w:rPr/>
      </w:pPr>
      <w:r>
        <w:rPr>
          <w:lang w:val="uk-UA"/>
        </w:rPr>
        <w:t xml:space="preserve">Проекти, що фінансуються з коштів ЄІСП в рамках Програми транскордонного співробітництва Угорщина-Словаччина-Румунія-Україна 2007-2013 збираються організувати </w:t>
      </w:r>
      <w:r>
        <w:rPr>
          <w:b/>
          <w:bCs/>
          <w:lang w:val="uk-UA"/>
        </w:rPr>
        <w:t>інтерактивні Дні відкритих дверей та заходи під егідою Дня Європейської Співпраці</w:t>
      </w:r>
      <w:r>
        <w:rPr>
          <w:lang w:val="uk-UA"/>
        </w:rPr>
        <w:t>.</w:t>
      </w:r>
    </w:p>
    <w:p>
      <w:pPr>
        <w:pStyle w:val="NormlWeb"/>
        <w:spacing w:before="0" w:after="0"/>
        <w:jc w:val="both"/>
        <w:rPr/>
      </w:pPr>
      <w:r>
        <w:rPr>
          <w:lang w:val="uk-UA"/>
        </w:rPr>
        <w:t>Заходи будуть відбуватися у декількох місцях, в яких будуть реалізовуватися проекти, на прийнятній програмній території чотирьох країн-учасниц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Наступні проектні події будуть мати місце в Україн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Початкова конференція в рамках проекту «Інтегрована мережа маршрутів велотуризму вздовж українсько-угорського кордону» в Ужгороді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CA"/>
        </w:rPr>
        <w:t>13 верес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, Конференц зал готелю «Дружба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Інноваційний ярмарок для підприємців в Ужгороді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CA"/>
        </w:rPr>
        <w:t>14 верес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«Словенська веселиця», фестиваль словацьких народних танців та пісень на території обласного музичного драматичного театру, Ужгород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CA"/>
        </w:rPr>
        <w:t>16 верес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«Європейський тиждень мобільності» у м.Мукачеве (Україн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День відкритих дверей у Мукачівському замку пов'язаний з "Європейським тижнем мобільності" у м.Мукачеве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CA"/>
        </w:rPr>
        <w:t>20 верес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День відкритих дверей Басейнового управління водних ресурсів річки Тиса з метою представлення транскордонних проектів, Ужгород, Україн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CA"/>
        </w:rPr>
        <w:t>20 верес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)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Кампанія координується Програмою ІNT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CA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CA"/>
        </w:rPr>
        <w:t>CT за підтримки Європейської Комісії, Комітету Регіонів та Європейського Парламенту.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ьш докладну інформацію про заходи та місце їх проведення Ви можете знайти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ecday.eu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en-CA"/>
          </w:rPr>
          <w:t>www.huskroua-cbc.net</w:t>
        </w:r>
      </w:hyperlink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uk-UA" w:eastAsia="en-CA"/>
      </w:rPr>
      <w:drawing>
        <wp:inline distT="0" distB="0" distL="0" distR="0">
          <wp:extent cx="308737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u-HU" w:eastAsia="en-CA"/>
      </w:rPr>
      <w:t xml:space="preserve">              </w:t>
    </w:r>
    <w:r>
      <w:rPr>
        <w:lang w:val="hu-HU"/>
      </w:rPr>
      <w:drawing>
        <wp:inline distT="0" distB="0" distL="0" distR="0">
          <wp:extent cx="2411730" cy="1524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152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ps">
    <w:name w:val="hps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day.eu/" TargetMode="External"/><Relationship Id="rId3" Type="http://schemas.openxmlformats.org/officeDocument/2006/relationships/hyperlink" Target="http://www.huskroua-cbc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1:00Z</dcterms:created>
  <dc:creator>Owner</dc:creator>
  <dc:description/>
  <cp:keywords/>
  <dc:language>en-US</dc:language>
  <cp:lastModifiedBy>GalEdit</cp:lastModifiedBy>
  <cp:lastPrinted>2012-09-11T11:13:00Z</cp:lastPrinted>
  <dcterms:modified xsi:type="dcterms:W3CDTF">2012-09-11T13:01:00Z</dcterms:modified>
  <cp:revision>2</cp:revision>
  <dc:subject/>
  <dc:title>               </dc:title>
</cp:coreProperties>
</file>