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hanging="540"/>
        <w:rPr>
          <w:b/>
          <w:b/>
          <w:bCs/>
          <w:shadow/>
          <w:color w:val="333399"/>
          <w:sz w:val="28"/>
          <w:szCs w:val="28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19278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99"/>
                                <w:sz w:val="36"/>
                                <w:szCs w:val="36"/>
                              </w:rPr>
                              <w:t>Parteneriat fără frontiere</w:t>
                            </w:r>
                            <w:r>
                              <w:rPr/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625090" cy="428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5" r="-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5090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1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333399"/>
                          <w:sz w:val="36"/>
                          <w:szCs w:val="36"/>
                        </w:rPr>
                        <w:t>Parteneriat fără frontiere</w:t>
                      </w:r>
                      <w:r>
                        <w:rPr/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ind w:right="0" w:hanging="0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625090" cy="428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5" r="-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5090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hadow/>
          <w:color w:val="333399"/>
          <w:sz w:val="28"/>
          <w:szCs w:val="28"/>
        </w:rPr>
      </w:pPr>
      <w:r>
        <w:rPr>
          <w:b/>
          <w:bCs/>
          <w:shadow/>
          <w:color w:val="333399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hadow/>
          <w:color w:val="333399"/>
          <w:sz w:val="28"/>
          <w:szCs w:val="28"/>
        </w:rPr>
        <w:t>Evenimente de promovare</w:t>
      </w:r>
      <w:r>
        <w:rPr>
          <w:color w:val="333399"/>
          <w:sz w:val="28"/>
          <w:szCs w:val="28"/>
        </w:rPr>
        <w:t xml:space="preserve"> </w:t>
      </w:r>
      <w:r>
        <w:rPr>
          <w:b/>
          <w:bCs/>
          <w:shadow/>
          <w:color w:val="333399"/>
          <w:sz w:val="28"/>
          <w:szCs w:val="28"/>
        </w:rPr>
        <w:t>a  celui de al treilea apel pentru propuneri de proiecte la nivelul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</w:rPr>
      </w:pPr>
      <w:r>
        <w:rPr>
          <w:b/>
          <w:bCs/>
          <w:shadow/>
          <w:color w:val="333399"/>
          <w:sz w:val="28"/>
          <w:szCs w:val="28"/>
        </w:rPr>
        <w:t>Programului Operaţional Comun de Cooperare Transfrontalieră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</w:rPr>
      </w:pPr>
      <w:r>
        <w:rPr>
          <w:b/>
          <w:bCs/>
          <w:shadow/>
          <w:color w:val="333399"/>
          <w:sz w:val="28"/>
          <w:szCs w:val="28"/>
        </w:rPr>
        <w:t>Ungaria-Slovacia-România-Ucraina 2007-2013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</w:rPr>
      </w:pPr>
      <w:r>
        <w:rPr>
          <w:b/>
          <w:bCs/>
          <w:shadow/>
          <w:color w:val="333399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i/>
        </w:rPr>
        <w:t>Satu Mare, Consiliul Judeţean Satu Mare, Sala mare, 26  octombrie 2011, ora 11.00</w:t>
      </w:r>
    </w:p>
    <w:p>
      <w:pPr>
        <w:pStyle w:val="NormalWeb"/>
        <w:spacing w:before="0" w:after="0"/>
        <w:jc w:val="center"/>
        <w:rPr>
          <w:i/>
          <w:i/>
        </w:rPr>
      </w:pPr>
      <w:r>
        <w:rPr>
          <w:i/>
        </w:rPr>
        <w:t>Baia Mare, Consiliul Judeţean Maramureş, Sala mare-parter, 27  octombrie 2011, ora 11.00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</w:rPr>
      </w:pPr>
      <w:r>
        <w:rPr>
          <w:i/>
        </w:rPr>
        <w:t>Sighetu Marmaţiei, Primăria, Sala de consiliu, 28  octombrie 2011, ora 10.00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</w:rPr>
      </w:pPr>
      <w:r>
        <w:rPr>
          <w:b/>
          <w:bCs/>
          <w:shadow/>
          <w:color w:val="333399"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/>
        <w:t>Secretariatul Tehnic Comun al Programului Operaţional Comun de Cooperare Transfrontalieră Ungaria-Slovacia-România-Ucraina 2007-2013, Ministerul Dezvoltării Regionale şi Turismului şi Consiliul Judeţean Satu Mare, Consiliul Judeţean Maramureş şi Consiliul Local al municipiului Sighetu Marmaţiei vă invită să participaţi în zilele 26 octombrie - 28 octombrie 2011, la evenimentele de promovare a  lansării celui de al treilea apel de proiecte la nivelul Programului Operaţional Comun de Cooperare Transfrontalieră Ungaria-Slovacia-România-Ucraina 2007-2013.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szCs w:val="20"/>
        </w:rPr>
        <w:t>Termenul limită de depunere a propunerilor de proiecte: 31 ianuarie 2012, ora 14 (GMT+1 – la Budapesta)</w:t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/>
        <w:t>Aceste evenimente se adresează potenţialilor solicitanţi de finanţare nerambursabilă de la nivelul programului: autorităţi publice locale şi regionale, ONG-uri, operatori din sectorul public, etc. din România (judeţele Satu Mare, Maramureş şi Suceava). Potenţialii beneficiari din aria eligibilă a programului vor avea posibilitatea să afle informaţii relevante privind al treilea apel pentru propuneri de proiecte şi documentele aferente acestuia.</w:t>
      </w:r>
    </w:p>
    <w:p>
      <w:pPr>
        <w:pStyle w:val="NormalWeb"/>
        <w:spacing w:lineRule="atLeast" w:line="285"/>
        <w:jc w:val="both"/>
        <w:rPr/>
      </w:pPr>
      <w:r>
        <w:rPr/>
        <w:t xml:space="preserve">Evenimentele se vor desfăşura între orele </w:t>
      </w:r>
      <w:r>
        <w:rPr>
          <w:rStyle w:val="StrongEmphasis"/>
          <w:b w:val="false"/>
        </w:rPr>
        <w:t>11:00-14:00 la Satu Mare şi Baia Mare, respectiv</w:t>
      </w:r>
      <w:r>
        <w:rPr/>
        <w:t xml:space="preserve"> </w:t>
      </w:r>
      <w:r>
        <w:rPr>
          <w:rStyle w:val="StrongEmphasis"/>
          <w:b w:val="false"/>
        </w:rPr>
        <w:t xml:space="preserve">10:00-12:30 la Sighetu Marmaţiei </w:t>
      </w:r>
      <w:r>
        <w:rPr/>
        <w:t>şi vor cuprinde prezentări ale programului şi ale celui de al treilea apel pentru propuneri de proiecte precum şi  răspunsuri la întrebările participanţilor.</w:t>
      </w:r>
    </w:p>
    <w:p>
      <w:pPr>
        <w:pStyle w:val="Normal"/>
        <w:rPr/>
      </w:pPr>
      <w:r>
        <w:rPr>
          <w:rStyle w:val="StrongEmphasis"/>
        </w:rPr>
        <w:t>IMPORTANT</w:t>
      </w:r>
    </w:p>
    <w:p>
      <w:pPr>
        <w:pStyle w:val="NormalWeb"/>
        <w:rPr/>
      </w:pPr>
      <w:r>
        <w:rPr/>
        <w:t xml:space="preserve">Din motive logistice la eveniment se pot înscrie numai două persoane per organizaţie. Numărul maxim de participanţi la fiecare eveniment este de 50 de persoane. </w:t>
      </w:r>
    </w:p>
    <w:p>
      <w:pPr>
        <w:pStyle w:val="Normal"/>
        <w:rPr/>
      </w:pPr>
      <w:r>
        <w:rPr/>
        <w:t xml:space="preserve">Aşteptăm confirmarea participării reprezentanţilor instituţiei dumneavoastră la eveniment, până marţi, 25.10.2011 la: </w:t>
        <w:tab/>
        <w:t>Paul Dancu-</w:t>
      </w:r>
      <w:r>
        <w:rPr>
          <w:i/>
          <w:iCs/>
        </w:rPr>
        <w:t>Birou Teritorial</w:t>
      </w:r>
    </w:p>
    <w:p>
      <w:pPr>
        <w:pStyle w:val="Normal"/>
        <w:ind w:left="1416" w:firstLine="708"/>
        <w:rPr/>
      </w:pPr>
      <w:r>
        <w:rPr/>
        <w:t>Tel: 0746 178 403 sau 0261 716519</w:t>
      </w:r>
    </w:p>
    <w:p>
      <w:pPr>
        <w:pStyle w:val="Normal"/>
        <w:ind w:left="1416" w:firstLine="708"/>
        <w:rPr/>
      </w:pPr>
      <w:r>
        <w:rPr/>
        <w:t xml:space="preserve">E-mail: </w:t>
      </w:r>
      <w:hyperlink r:id="rId4">
        <w:r>
          <w:rPr>
            <w:rStyle w:val="InternetLink"/>
          </w:rPr>
          <w:t>huskroua@cjsm.ro</w:t>
        </w:r>
      </w:hyperlink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Cu deosebită consideraţie,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w:rPr>
          <w:b/>
        </w:rPr>
        <w:t>DARABOS József Attila</w:t>
      </w:r>
    </w:p>
    <w:p>
      <w:pPr>
        <w:pStyle w:val="Normal"/>
        <w:ind w:firstLine="708"/>
        <w:rPr/>
      </w:pPr>
      <w:r>
        <w:rPr/>
        <w:t>Manager de program</w:t>
      </w:r>
    </w:p>
    <w:p>
      <w:pPr>
        <w:pStyle w:val="Normal"/>
        <w:ind w:firstLine="708"/>
        <w:rPr>
          <w:iCs/>
        </w:rPr>
      </w:pPr>
      <w:r>
        <w:rPr>
          <w:iCs/>
        </w:rPr>
        <w:t>Secretariatul Tehnic Comun</w:t>
      </w:r>
    </w:p>
    <w:p>
      <w:pPr>
        <w:pStyle w:val="Normal"/>
        <w:ind w:firstLine="708"/>
        <w:rPr>
          <w:bCs/>
        </w:rPr>
      </w:pPr>
      <w:r>
        <w:rPr>
          <w:bCs/>
        </w:rPr>
        <w:t>Program de Cooperare Transfrontalieră ENPI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Ungaria-Slovacia-România-Ucraina    </w:t>
      </w:r>
    </w:p>
    <w:sectPr>
      <w:type w:val="nextPage"/>
      <w:pgSz w:w="11906" w:h="16838"/>
      <w:pgMar w:left="1440" w:right="926" w:gutter="0" w:header="0" w:top="53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huskroua@cjsm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2:44:00Z</dcterms:created>
  <dc:creator>HP-Compaq</dc:creator>
  <dc:description/>
  <dc:language>en-US</dc:language>
  <cp:lastModifiedBy>CrasnaiMihaela</cp:lastModifiedBy>
  <cp:lastPrinted>2010-06-23T10:13:00Z</cp:lastPrinted>
  <dcterms:modified xsi:type="dcterms:W3CDTF">2011-10-17T12:44:00Z</dcterms:modified>
  <cp:revision>2</cp:revision>
  <dc:subject/>
  <dc:title>Consiliul Judeţean Suceava, Str Ştefan cel Mare, nr 36</dc:title>
</cp:coreProperties>
</file>