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PUBLIC CONSULTATION WORKSHOP AGEN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High Conservation Value Forests implementation in trans-boundary Maramures are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Romania, Baia Mare, 26 February 2013</w:t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tbl>
      <w:tblPr>
        <w:tblW w:w="98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89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1 (February 26, 201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00 – 09:3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s arrival to Baia Mare, Hotel M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 – 10:0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coming words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tion of participants;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 – 10:3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tion of the Project objectives and targeted result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ivities Progress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 – 11:1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CVF Concept - General aspect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ining; Importance; Evaluation Process; Opportunitie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15 - 11:3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ffee bre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 - 13:0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CVF Concept – Categories Value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cation &amp; Managemen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00 – 14:0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0 – 15:4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CVF Discuss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cation; Establishing, Locat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S_Titan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Project " Open borders for bears between Romanian and Ukrainian Carpathians " is implemented by WWF Danube Carpathian Programme -Maramures Branch under the Hungary-Slovakia-Romania-Ukraine ENPI Cross-Border Cooperation Programme 2007-2013 and is co-financed by the European Union through the European Neighbourhood and Partnership Instrument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Project office Unirii Boulevard, 12A/86, Baia Mare, 430272,Maramures, Romania, tel.: +40 262224035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papp@wwfdcp.ro</w:t>
      </w:r>
    </w:hyperlink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2560</wp:posOffset>
          </wp:positionH>
          <wp:positionV relativeFrom="paragraph">
            <wp:posOffset>-255905</wp:posOffset>
          </wp:positionV>
          <wp:extent cx="2334260" cy="666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7620</wp:posOffset>
          </wp:positionV>
          <wp:extent cx="2522855" cy="357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ind w:firstLine="2340"/>
      <w:textAlignment w:val="baseline"/>
    </w:pPr>
    <w:rPr>
      <w:rFonts w:ascii="HS_Titan;Times New Roman" w:hAnsi="HS_Titan;Times New Roman" w:cs="HS_Titan;Times New Roman"/>
      <w:b/>
      <w:sz w:val="28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app@wwfdcp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7:00Z</dcterms:created>
  <dc:creator>userwwf</dc:creator>
  <dc:description/>
  <dc:language>en-US</dc:language>
  <cp:lastModifiedBy>user</cp:lastModifiedBy>
  <dcterms:modified xsi:type="dcterms:W3CDTF">2013-02-13T07:07:00Z</dcterms:modified>
  <cp:revision>2</cp:revision>
  <dc:subject/>
  <dc:title>SOLICITARE</dc:title>
</cp:coreProperties>
</file>