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>PUBLIC CONSULTATION WORKSHOP AGENDA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>High Conservation Value Forests implementation in trans-boundary Maramures area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Romania, Viseu de Sus, 19 February 2013</w:t>
      </w:r>
    </w:p>
    <w:p>
      <w:pPr>
        <w:pStyle w:val="Normal"/>
        <w:jc w:val="center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tbl>
      <w:tblPr>
        <w:tblW w:w="98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89"/>
      </w:tblGrid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 1 (February 19, 201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00 – 10:30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icipants arrival to Viseu de Sus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Hotel Gabrie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30 – 11:00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lcoming words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entation of participants;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00 – 11:30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entation of the Project objectives and targeted results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tivities Progress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 – 12:15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CVF Concept - General aspects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fining; Importance; Evaluation Process; Opportunities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:15 - 12:30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ffee brea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:30 - 14:00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CVF Concept – Categories Values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entification &amp; Managemen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:00 – 15:00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:00 – 16:45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CVF Discussio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entification; Establishing, Location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S_Titan">
    <w:altName w:val="Times New Roman"/>
    <w:charset w:val="ee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>Project " Open borders for bears between Romanian and Ukrainian Carpathians " is implemented by WWF Danube Carpathian Programme -Maramures Branch under the Hungary-Slovakia-Romania-Ukraine ENPI Cross-Border Cooperation Programme 2007-2013 and is co-financed by the European Union through the European Neighbourhood and Partnership Instrument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Project office Unirii Boulevard, 12A/86, Baia Mare, 430272,Maramures, Romania, tel.: +40 262224035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papp@wwfdcp.ro</w:t>
      </w:r>
    </w:hyperlink>
  </w:p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2560</wp:posOffset>
          </wp:positionH>
          <wp:positionV relativeFrom="paragraph">
            <wp:posOffset>-255905</wp:posOffset>
          </wp:positionV>
          <wp:extent cx="2334260" cy="6667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3426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7620</wp:posOffset>
          </wp:positionV>
          <wp:extent cx="2522855" cy="357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56" r="-22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ind w:firstLine="2340"/>
      <w:textAlignment w:val="baseline"/>
    </w:pPr>
    <w:rPr>
      <w:rFonts w:ascii="HS_Titan;Times New Roman" w:hAnsi="HS_Titan;Times New Roman" w:cs="HS_Titan;Times New Roman"/>
      <w:b/>
      <w:sz w:val="28"/>
      <w:szCs w:val="20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app@wwfdcp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04:00Z</dcterms:created>
  <dc:creator>userwwf</dc:creator>
  <dc:description/>
  <dc:language>en-US</dc:language>
  <cp:lastModifiedBy>user</cp:lastModifiedBy>
  <dcterms:modified xsi:type="dcterms:W3CDTF">2013-02-13T07:04:00Z</dcterms:modified>
  <cp:revision>2</cp:revision>
  <dc:subject/>
  <dc:title>SOLICITARE</dc:title>
</cp:coreProperties>
</file>